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38 «Зорень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6"/>
        <w:ind w:left="7" w:right="-1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ПРИНЯТО решением </w:t>
        <w:tab/>
        <w:t xml:space="preserve"> </w:t>
        <w:tab/>
        <w:tab/>
        <w:tab/>
        <w:t xml:space="preserve">УТВЕРЖДАЮ </w:t>
      </w:r>
    </w:p>
    <w:p>
      <w:pPr>
        <w:pStyle w:val="Normal"/>
        <w:spacing w:lineRule="auto" w:line="240" w:before="0" w:after="46"/>
        <w:ind w:left="7" w:right="-1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Педагогического совета </w:t>
        <w:tab/>
        <w:t xml:space="preserve"> </w:t>
        <w:tab/>
        <w:t xml:space="preserve"> </w:t>
        <w:tab/>
        <w:tab/>
        <w:t xml:space="preserve">Заведующая МБДОУ 38 «Зоренька» </w:t>
      </w:r>
    </w:p>
    <w:p>
      <w:pPr>
        <w:pStyle w:val="Normal"/>
        <w:spacing w:lineRule="auto" w:line="240" w:before="0" w:after="46"/>
        <w:ind w:left="7" w:right="-1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Протокол №2                                                           Приказ № ДС38-11-138/3 от 01.09.2023 </w:t>
      </w:r>
    </w:p>
    <w:p>
      <w:pPr>
        <w:pStyle w:val="Normal"/>
        <w:spacing w:lineRule="auto" w:line="240" w:before="0" w:after="46"/>
        <w:ind w:right="-15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 wp14:anchorId="3E7E6A63">
                <wp:simplePos x="0" y="0"/>
                <wp:positionH relativeFrom="column">
                  <wp:posOffset>3054985</wp:posOffset>
                </wp:positionH>
                <wp:positionV relativeFrom="paragraph">
                  <wp:posOffset>149860</wp:posOffset>
                </wp:positionV>
                <wp:extent cx="2681605" cy="963930"/>
                <wp:effectExtent l="13335" t="12700" r="12700" b="13335"/>
                <wp:wrapNone/>
                <wp:docPr id="1" name="Group 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1640" cy="964080"/>
                          <a:chOff x="0" y="0"/>
                          <a:chExt cx="2681640" cy="9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1640" cy="9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1605" h="963930">
                                <a:moveTo>
                                  <a:pt x="0" y="160655"/>
                                </a:moveTo>
                                <a:cubicBezTo>
                                  <a:pt x="0" y="71882"/>
                                  <a:pt x="71882" y="0"/>
                                  <a:pt x="160655" y="0"/>
                                </a:cubicBezTo>
                                <a:lnTo>
                                  <a:pt x="2520950" y="0"/>
                                </a:lnTo>
                                <a:cubicBezTo>
                                  <a:pt x="2609723" y="0"/>
                                  <a:pt x="2681605" y="71882"/>
                                  <a:pt x="2681605" y="160655"/>
                                </a:cubicBezTo>
                                <a:lnTo>
                                  <a:pt x="2681605" y="803275"/>
                                </a:lnTo>
                                <a:cubicBezTo>
                                  <a:pt x="2681605" y="891921"/>
                                  <a:pt x="2609723" y="963930"/>
                                  <a:pt x="2520950" y="963930"/>
                                </a:cubicBezTo>
                                <a:lnTo>
                                  <a:pt x="160655" y="963930"/>
                                </a:lnTo>
                                <a:cubicBezTo>
                                  <a:pt x="71882" y="963930"/>
                                  <a:pt x="0" y="891921"/>
                                  <a:pt x="0" y="80327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4" style="position:absolute;margin-left:240.55pt;margin-top:11.8pt;width:211.15pt;height:75.9pt" coordorigin="4811,236" coordsize="4223,1518"/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от 01.09. 2023г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0" w:before="0" w:after="57"/>
        <w:ind w:left="4962" w:right="1133" w:hanging="495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Arial" w:cs="Arial" w:ascii="Arial" w:hAnsi="Arial"/>
          <w:b/>
          <w:sz w:val="20"/>
        </w:rPr>
        <w:t xml:space="preserve">Подписано электронной подписью </w:t>
      </w:r>
    </w:p>
    <w:p>
      <w:pPr>
        <w:pStyle w:val="Normal"/>
        <w:spacing w:lineRule="auto" w:line="228" w:before="0" w:after="23"/>
        <w:ind w:left="4962" w:right="1133" w:hanging="0"/>
        <w:rPr/>
      </w:pPr>
      <w:r>
        <w:rPr>
          <w:rFonts w:eastAsia="Arial" w:cs="Arial" w:ascii="Arial" w:hAnsi="Arial"/>
          <w:sz w:val="18"/>
        </w:rPr>
        <w:t>Сертификат:</w:t>
      </w:r>
      <w:r>
        <w:rPr>
          <w:rFonts w:eastAsia="Times New Roman" w:cs="Times New Roman" w:ascii="Times New Roman" w:hAnsi="Times New Roman"/>
          <w:sz w:val="24"/>
        </w:rPr>
        <w:t xml:space="preserve"> </w:t>
        <w:tab/>
      </w:r>
      <w:r>
        <w:rPr>
          <w:rFonts w:eastAsia="Arial" w:cs="Arial" w:ascii="Arial" w:hAnsi="Arial"/>
          <w:sz w:val="18"/>
        </w:rPr>
        <w:t xml:space="preserve"> 3F5E8D5870233F28050AA93B25978F17 </w:t>
      </w:r>
    </w:p>
    <w:p>
      <w:pPr>
        <w:pStyle w:val="Normal"/>
        <w:spacing w:lineRule="auto" w:line="240" w:before="0" w:after="23"/>
        <w:ind w:left="4962" w:right="1133" w:hanging="0"/>
        <w:rPr/>
      </w:pPr>
      <w:r>
        <w:rPr>
          <w:rFonts w:eastAsia="Arial" w:cs="Arial" w:ascii="Arial" w:hAnsi="Arial"/>
          <w:sz w:val="18"/>
        </w:rPr>
        <w:t xml:space="preserve">Владелец: Нечипорук Надежда Петровна </w:t>
      </w:r>
    </w:p>
    <w:p>
      <w:pPr>
        <w:pStyle w:val="Normal"/>
        <w:spacing w:lineRule="auto" w:line="228" w:before="0" w:after="127"/>
        <w:ind w:left="4962" w:right="1133" w:hanging="0"/>
        <w:rPr/>
      </w:pPr>
      <w:r>
        <w:rPr>
          <w:rFonts w:eastAsia="Arial" w:cs="Arial" w:ascii="Arial" w:hAnsi="Arial"/>
          <w:sz w:val="18"/>
        </w:rPr>
        <w:t>Действителен: 26.10.2022 с по 19.01.2024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54"/>
        <w:ind w:left="4962" w:right="1133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54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сонализированная программа наставничеств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период с 01.09.2023 до 31.05.2024</w:t>
      </w:r>
    </w:p>
    <w:p>
      <w:pPr>
        <w:pStyle w:val="Normal"/>
        <w:shd w:val="clear" w:color="auto" w:fill="FFFFFF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авляемый: И.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хайле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 воспитатель</w:t>
      </w:r>
    </w:p>
    <w:p>
      <w:pPr>
        <w:pStyle w:val="Normal"/>
        <w:shd w:val="clear" w:color="auto" w:fill="FFFFFF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авник: Г.М.Салимьянова, воспитатель высшей квалификационной категори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Сургут, 2023г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педагоге – наставник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Салимьянова Гульшат Масхутовн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жност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116" w:type="dxa"/>
          <w:bottom w:w="0" w:type="dxa"/>
          <w:right w:w="116" w:type="dxa"/>
        </w:tblCellMar>
        <w:tblLook w:val="04a0" w:noHBand="0" w:noVBand="1" w:firstColumn="1" w:lastRow="0" w:lastColumn="0" w:firstRow="1"/>
      </w:tblPr>
      <w:tblGrid>
        <w:gridCol w:w="10603"/>
      </w:tblGrid>
      <w:tr>
        <w:trPr/>
        <w:tc>
          <w:tcPr>
            <w:tcW w:w="10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ое государственное бюджетное образовательное учреждение высшего профессионального образования «Башкирский государственный университет». г. Уфа.</w:t>
            </w:r>
          </w:p>
          <w:p>
            <w:pPr>
              <w:pStyle w:val="Normal"/>
              <w:widowControl w:val="false"/>
              <w:spacing w:lineRule="auto" w:line="240" w:before="30" w:after="3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Квалификация: Менеджер по специальности «Менеджмент организации», 2013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ессиональная переподготовка: Частное образовательное учреждение дополнительного профессионального образования «Академия бизнеса и управления системами» (ЧОУ ДПО «АБиУС») по программе «Педагогика и методика дошкольного образования» объём 260 часов,</w:t>
            </w:r>
          </w:p>
          <w:p>
            <w:pPr>
              <w:pStyle w:val="Normal"/>
              <w:widowControl w:val="false"/>
              <w:spacing w:lineRule="auto" w:line="240" w:before="30" w:after="3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валификация – воспитатель детей дошкольной деятельности в области дошкольного образования, 2019г.</w:t>
            </w:r>
          </w:p>
        </w:tc>
      </w:tr>
      <w:tr>
        <w:trPr/>
        <w:tc>
          <w:tcPr>
            <w:tcW w:w="10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валификационная категория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дагогический стаж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ж в данной должности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10 лет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вновь принятом специалист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ихайлева Инесса Александровн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лжност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116" w:type="dxa"/>
          <w:bottom w:w="0" w:type="dxa"/>
          <w:right w:w="116" w:type="dxa"/>
        </w:tblCellMar>
        <w:tblLook w:val="04a0" w:noHBand="0" w:noVBand="1" w:firstColumn="1" w:lastRow="0" w:lastColumn="0" w:firstRow="1"/>
      </w:tblPr>
      <w:tblGrid>
        <w:gridCol w:w="10603"/>
      </w:tblGrid>
      <w:tr>
        <w:trPr>
          <w:trHeight w:val="962" w:hRule="atLeast"/>
        </w:trPr>
        <w:tc>
          <w:tcPr>
            <w:tcW w:w="10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ргутский государственный педагогический университет: квалификация – воспитатель детей дошкольного возраста в области дошкольного образования, педагог дополните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валификационная категория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не име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дагогический стаж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 меся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ж в данной должности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1 месяц.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программы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ость персонализированной программы наставничества обусловлена реализацией образовательного процесса с учётом требований ФГОС ДО; организации адаптацией вновь принятого педагога; организацией молодого педагога; необходимостью повышения уровня профессиональных компетентностей вновь принятых педагогов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еализация комплекса мер по созданию эффективной среды наставничества в МБДОУ, способствующей непрерывному профессиональному росту и самоопределению, 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итие молодым и вновь принятых педагогам интереса к педагогической деятельности и закрепление их в образовательном учреждении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сихолого – педагогической поддержки   и помощи начинающим педагогам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ектировании и моделировании воспитательно – образовательного процесса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ектировании развития личности каждого ребёнка и детского коллектива в целом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формировании умений теоретически обоснованно выбирать средства, методы и организационные формы воспитательно – образовательной работы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формировании умений определять и точно формулировать конкретные педагогические задачи, моделировать и создавать условия для их решения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формировании уровня профессиональной деятельности и педагогической позиции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успешной адаптации к корпоративной культуре, правилам поведения в ДОУ.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аткое описание видов и форм наставничества, которые применяются в персонализированной программе наставничества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ижение поставленной цели персонализированной программы наставничества планируется посредством применения персонального вида наставничества.</w:t>
      </w:r>
    </w:p>
    <w:p>
      <w:pPr>
        <w:pStyle w:val="Normal"/>
        <w:shd w:val="clear" w:color="auto" w:fill="FFFFFF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БДОУ применяется форма наставничества «педагог – педагог» по отношению к наставнику или к группе наставляемых. Применение форм наставничества выбирается в зависимости от цели персонализированной программы наставничества педагога, имеющиеся профессиональных затруднений.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наставничества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3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2883"/>
        <w:gridCol w:w="75"/>
        <w:gridCol w:w="2459"/>
        <w:gridCol w:w="265"/>
        <w:gridCol w:w="910"/>
        <w:gridCol w:w="147"/>
        <w:gridCol w:w="1539"/>
        <w:gridCol w:w="1479"/>
      </w:tblGrid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енные профессиональные затруднения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и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уемый результат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явление профессиональных затруднений педагогических работников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онные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ь в изучении программ, пособ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чих программ и календарно - тематического планир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пп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ация.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учение нормативно – правовой базы ДОО (рабочая программ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ый план, план работы ДОО на 2023-2024уч. год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учение документация по организации образова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ятельности. (Календарно- тематический пл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ежедневный), перспективный план, план   работы c родителями воспитанников).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вгуст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 - наставник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нение полученных знаний на практике.</w:t>
            </w:r>
          </w:p>
        </w:tc>
      </w:tr>
      <w:tr>
        <w:trPr>
          <w:trHeight w:val="2014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явление профессиональные затруднения. Адаптац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ь педагогу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гностического обследования детей.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кетирование, собеседов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учение документация по организации образова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ятельности. (Карты развития, мониторинга, диагностики детей).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 - наставник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етентность  педагога в организации оценки индивидуального развития детей.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ганизационно – методическая работа по развитию профессиональных компетенций педагогических работников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ы и организация режимных моментов в ДОО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щение наставником режимных моментов в утренний отрезок времени. Организация утреннего приема детей (общение с родителями, индивидуальная   работа и игровая деятельность).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ктябрь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 - наставник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етентность педагога в организации работы с режимных  моментов в ДОУ.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щение образовательной деятель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я  с целью выявления затруднений, оказания методической помощи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аимопосещение образовательн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ация </w:t>
            </w: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«Подготовка и проведение ООД »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оябрь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 - наставник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щение и анализ ООД с целью выявления затруднений у наставляемого.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ическое самообразование: выбор темы, постановка целей и      задач, подбор литературы по теме само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Анализ организации деятельности во второй половине дня (подъем, гимнастика,индивидуальная работа, общение с родителями и т.д.).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ация по самообразованию. Бесе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Конфликтные ситуации  межд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ьми и способы их  устранения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уждение конкретных примеров. Поиск компромиссов и путей выхода из различных ситуаций  между деть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Консультация «Организация воспитательно-образовательной работы с детьми с  в вечерние  часы».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кабрь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 - наставник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ессиональный рост педагог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етентность специалиста в конфликтных ситуациях.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.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ь в составлении  плана индивидуальной работы с деть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ация наставника, наблюд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работой специалиста (совместной игров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ятельност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местной игр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ятельность (настав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и - молодой специалист).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ндивидуальной работы с деть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омство с новыми игровыми технологиями и способами их использования в работе с детьми в течение учебного го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тер – класс: провед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южетно-ролевой игры.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январь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 - наставник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етентность  педагога в ведении документации.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.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уднения в использование презентаций  на занятии в работе 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ьми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щение занят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ние в работе ИК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ация, использование презентаций в работе 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ьми и родителями.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евраль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 - наставник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ние современных технологий в воспитательном процесс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ние в работе      проектов.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.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уднение в организации  работы с родителями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щение родительского собр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ация о правилах оформления родительских уголков, папок передвижек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ие материала, способах их оформления.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рт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 – настав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-психолог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етентность  педагога информирование родителей о жизни детей в детском саду.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ниторинг эффективности  качества реализации  персонализированной программы наставничества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уднения в проведении мониторинга и проведении прогулки.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ке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щение прогул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lang w:eastAsia="ru-RU"/>
              </w:rPr>
              <w:t>Индивидуальная консультация «Подготовка и проведение прогулки».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прель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 - наставник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еседование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прель - май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 - наставник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ное посещение НОД или режимных момен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конспектов О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контексте требований ФГОС ДО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самостоятельного проектирования ОО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ый показ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и самоанализ ООД.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й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 - наставник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етентность  педагога в проектировании и анализе ООД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и работы специалиста по самообразованию за год.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 - наставник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ниторинг работы педагогов в рамках наставничества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 в рамках наставничества осуществляется педагогом – наставником и куратором на начало работы наставнической пары/группы, на конец отчётного периода персонализированной программы наставничества (май).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 внедрения целевой модели наставничества</w:t>
      </w:r>
    </w:p>
    <w:p>
      <w:pPr>
        <w:pStyle w:val="Normal"/>
        <w:shd w:val="clear" w:color="auto" w:fill="FFFFFF"/>
        <w:spacing w:lineRule="auto" w:line="240" w:before="0" w:after="0"/>
        <w:ind w:firstLine="3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езультате работы педагогов в рамках наставничества ожидается: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ение психологического климата в образовательной организации, как среди обучающихся, так и внутри педагогического коллектива, связанное с выстраиванием долгосрочных и психологически комфортных коммуникаций на основе партнёрства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вный «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» вновь принятого, молодого педагога и специалиста  в целом в профессию, построение продуктивной среды в педагогическом коллективе на основе взаимообогащающих отношений начинающих   и опытных педагогов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аптация педагога в новом педагогическом коллективе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римое улучшение личных показателей эффективности педагогов и сотрудников ДОУ, связанное с развитием гибких навыков и мета – компетенций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 информированности о перспективах самостоятельного выбора векторов творческого развития, карьерных и иных возможностях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Autospacing="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проблем адаптации в новом коллективе: психологические, организационные и социальные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940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5cb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40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6</Pages>
  <Words>1421</Words>
  <Characters>8105</Characters>
  <CharactersWithSpaces>950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55:00Z</dcterms:created>
  <dc:creator>on</dc:creator>
  <dc:description/>
  <dc:language>en-US</dc:language>
  <cp:lastModifiedBy>ИнтерактивныеСистемы</cp:lastModifiedBy>
  <cp:lastPrinted>2023-09-26T09:19:00Z</cp:lastPrinted>
  <dcterms:modified xsi:type="dcterms:W3CDTF">2024-10-31T12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